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БУРА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8. 2006                                                                                                   №   24</w:t>
      </w:r>
    </w:p>
    <w:p>
      <w:pPr>
        <w:pStyle w:val="Normal"/>
        <w:jc w:val="center"/>
        <w:rPr>
          <w:rFonts w:ascii="Arial" w:hAnsi="Arial" w:cs="Arial"/>
          <w:spacing w:val="8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Бурановка</w:t>
      </w:r>
    </w:p>
    <w:p>
      <w:pPr>
        <w:pStyle w:val="Normal"/>
        <w:ind w:right="4139" w:hanging="0"/>
        <w:jc w:val="both"/>
        <w:rPr>
          <w:rFonts w:ascii="Arial" w:hAnsi="Arial" w:cs="Arial"/>
          <w:spacing w:val="84"/>
          <w:sz w:val="18"/>
          <w:szCs w:val="18"/>
        </w:rPr>
      </w:pPr>
      <w:r>
        <w:rPr>
          <w:rFonts w:cs="Arial" w:ascii="Arial" w:hAnsi="Arial"/>
          <w:spacing w:val="84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й об</w:t>
      </w:r>
    </w:p>
    <w:p>
      <w:pPr>
        <w:pStyle w:val="Normal"/>
        <w:rPr>
          <w:sz w:val="28"/>
        </w:rPr>
      </w:pPr>
      <w:r>
        <w:rPr>
          <w:sz w:val="28"/>
        </w:rPr>
        <w:t>обеспечении первичных мер пожар-</w:t>
      </w:r>
    </w:p>
    <w:p>
      <w:pPr>
        <w:pStyle w:val="Normal"/>
        <w:rPr>
          <w:sz w:val="28"/>
        </w:rPr>
      </w:pPr>
      <w:r>
        <w:rPr>
          <w:sz w:val="28"/>
        </w:rPr>
        <w:t>ной безопасности на территории</w:t>
      </w:r>
    </w:p>
    <w:p>
      <w:pPr>
        <w:pStyle w:val="Normal"/>
        <w:rPr/>
      </w:pPr>
      <w:r>
        <w:rPr>
          <w:sz w:val="28"/>
        </w:rPr>
        <w:t>Бурановского  сельсовета</w:t>
      </w:r>
    </w:p>
    <w:p>
      <w:pPr>
        <w:pStyle w:val="TextBodyIndent"/>
        <w:tabs>
          <w:tab w:val="clear" w:pos="720"/>
          <w:tab w:val="left" w:pos="709" w:leader="none"/>
        </w:tabs>
        <w:ind w:right="-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right="-6" w:firstLine="709"/>
        <w:rPr/>
      </w:pPr>
      <w:r>
        <w:rPr/>
        <w:t xml:space="preserve">Во исполнение Федеральных законов </w:t>
      </w:r>
      <w:r>
        <w:rPr>
          <w:szCs w:val="28"/>
        </w:rPr>
        <w:t>от 06.10.2003 № 131-ФЗ</w:t>
      </w:r>
      <w:r>
        <w:rPr/>
        <w:t xml:space="preserve"> "Об общих принципах организации местного самоуправления в Российской Федерации",</w:t>
      </w:r>
      <w:r>
        <w:rPr>
          <w:szCs w:val="28"/>
        </w:rPr>
        <w:t xml:space="preserve"> от 21.12.94 № 69-ФЗ</w:t>
      </w:r>
      <w:r>
        <w:rPr/>
        <w:t xml:space="preserve"> "О пожарной безопасности в Российской Федерации", Закона Алтайского края </w:t>
      </w:r>
      <w:r>
        <w:rPr>
          <w:szCs w:val="28"/>
        </w:rPr>
        <w:t xml:space="preserve">от 10.02.2005 № 4-ЗС </w:t>
      </w:r>
      <w:r>
        <w:rPr/>
        <w:t xml:space="preserve">"О пожарной безопасности в Алтайском крае" и в целях </w:t>
      </w:r>
      <w:r>
        <w:rPr>
          <w:color w:val="000000"/>
        </w:rPr>
        <w:t xml:space="preserve">обеспечения первичных мер пожарной безопасности в границах сельского поселения и </w:t>
      </w:r>
      <w:r>
        <w:rPr/>
        <w:t xml:space="preserve">реализации  работы по организации и обучению населения мерам пожарной безопасности, Собрание депутатов сельсовета п о с т а н о в л я е т: 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 w:before="120" w:after="0"/>
        <w:ind w:right="-6" w:firstLine="720"/>
        <w:rPr/>
      </w:pPr>
      <w:r>
        <w:rPr/>
        <w:t>1. Утвердить Положение об организационно-правовом, финансовом, материально-техническом обеспечении первичных мер пожарной безопасности в границах сельсовета (приложение №1)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 w:before="120" w:after="0"/>
        <w:ind w:right="-6" w:firstLine="720"/>
        <w:rPr/>
      </w:pPr>
      <w:r>
        <w:rPr/>
        <w:t>2. Утвердить Положение об организации обучения мерам пожарной безопасности (приложение №2)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 w:before="120" w:after="0"/>
        <w:ind w:right="-6" w:firstLine="720"/>
        <w:rPr/>
      </w:pPr>
      <w:r>
        <w:rPr/>
        <w:t>3. Утвердить Положение о порядке создания и организации деятельности подразделений добровольной пожарной охраны (приложение №3)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 w:before="120" w:after="0"/>
        <w:ind w:right="-6" w:firstLine="720"/>
        <w:rPr/>
      </w:pPr>
      <w:r>
        <w:rPr/>
        <w:t>4.Утвердить Положение о мерах по предупреждению и тушению пожаров в населенных пунктах, объектах сельского хозяйства и предупреждению гибели людей от пожаров (приложение №4)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 w:before="120" w:after="0"/>
        <w:ind w:right="-6" w:firstLine="720"/>
        <w:rPr/>
      </w:pPr>
      <w:r>
        <w:rPr/>
        <w:t>4. Утвердить Перечень первичных средств пожаротушения для индивидуальных жилых домов (приложение №5)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 w:before="120" w:after="0"/>
        <w:ind w:right="-6" w:firstLine="720"/>
        <w:rPr/>
      </w:pPr>
      <w:r>
        <w:rPr/>
        <w:t>5.Обнародовать настоящее постановление на информационном стенде администрации сельсове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 w:before="120" w:after="0"/>
        <w:ind w:right="-6" w:firstLine="720"/>
        <w:rPr/>
      </w:pPr>
      <w:r>
        <w:rPr/>
        <w:t>5. Контроль за исполнением настоящего постановления возложить на заместителя главы сельсовета Мелихову Н.Ф.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 w:before="120" w:after="0"/>
        <w:ind w:right="-6" w:hanging="0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 w:before="120" w:after="0"/>
        <w:ind w:right="-6" w:hanging="0"/>
        <w:rPr/>
      </w:pPr>
      <w:r>
        <w:rPr/>
        <w:t>Глава сельсовета</w:t>
        <w:tab/>
        <w:tab/>
        <w:tab/>
        <w:tab/>
        <w:tab/>
        <w:tab/>
        <w:tab/>
        <w:tab/>
        <w:t xml:space="preserve">       В.М. Кольцов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 w:before="120" w:after="0"/>
        <w:ind w:right="-6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брания депутатов сельсовета</w:t>
      </w:r>
    </w:p>
    <w:p>
      <w:pPr>
        <w:pStyle w:val="Normal"/>
        <w:ind w:left="423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0.08.2006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онно-правовом, финансовом, материально-техническом обеспечении первичных мер пожарной безопасности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№ 69-ФЗ от 21.12.1994 «О пожарной безопасности», Федеральным законом № 131-ФЗ от 06.10.2003 «Об общих принципах организации местного самоуправления»,  законом Алтайского края № 4-ЗС от 10.02.2005 «О пожарной безопасности в Алтай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сновной задачей первичных мер пожарной безопасности является разработка и реализация организационно-технических мероприятий, направленных на защиту населения и имущества в границах Бурановского сельсовета Павловского района Алтайского края (далее по тексту – сельсовет в соответствующих падежах) от пожар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ервичные меры пожарной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вичные меры пожарной безопасности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необходимых 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тивопожарной пропаганды и обучение населения мерам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работку и выполнение </w:t>
      </w:r>
      <w:r>
        <w:rPr>
          <w:sz w:val="28"/>
          <w:szCs w:val="28"/>
        </w:rPr>
        <w:t xml:space="preserve">в границах сельсовета </w:t>
      </w:r>
      <w:r>
        <w:rPr>
          <w:color w:val="000000"/>
          <w:sz w:val="28"/>
          <w:szCs w:val="28"/>
        </w:rPr>
        <w:t xml:space="preserve">мероприятий, исключающих возможность переброски огня при степных, лесных и торфяных пожарах на здания и сооружения посел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ацию  патрулирования </w:t>
      </w:r>
      <w:r>
        <w:rPr>
          <w:sz w:val="28"/>
          <w:szCs w:val="28"/>
        </w:rPr>
        <w:t xml:space="preserve">в границах населенных пунктов сельсовета </w:t>
      </w:r>
      <w:r>
        <w:rPr>
          <w:color w:val="000000"/>
          <w:sz w:val="28"/>
          <w:szCs w:val="28"/>
        </w:rPr>
        <w:t xml:space="preserve">в условиях устойчивой сухой, жаркой и ветреной погоды или при получении штормового предуп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 границах населенных пунктов сельсовета </w:t>
      </w:r>
      <w:r>
        <w:rPr>
          <w:color w:val="000000"/>
          <w:sz w:val="28"/>
          <w:szCs w:val="28"/>
        </w:rPr>
        <w:t>исправной телефонной или радиосвязью для сообщения о пожаре в пожарную охра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 xml:space="preserve">в границах сельсовета </w:t>
      </w:r>
      <w:r>
        <w:rPr>
          <w:color w:val="000000"/>
          <w:sz w:val="28"/>
          <w:szCs w:val="28"/>
        </w:rPr>
        <w:t xml:space="preserve">от горючих отходов, мусора, сухой растительности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держание в исправном состоянии  в любое время года дорог, за исключением автомобильных дорог общего пользования регионального и федерального значения, </w:t>
      </w:r>
      <w:r>
        <w:rPr>
          <w:sz w:val="28"/>
          <w:szCs w:val="28"/>
        </w:rPr>
        <w:t xml:space="preserve">в границах населенных пунктов сельсовета </w:t>
      </w:r>
      <w:r>
        <w:rPr>
          <w:color w:val="000000"/>
          <w:sz w:val="28"/>
          <w:szCs w:val="28"/>
        </w:rPr>
        <w:t>про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держание в постоянной готовности техники, приспособленной для тушения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Полномочия Собрания депутатов сель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оложений по обеспечению первичных мер пожарной  безопасности в границах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порядка привлечения граждан к выполнению социально значимых 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ограмм по реализации первичных мер пожарной безопасности на территор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>Полномочия администрации сель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в границах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противопожарной пропаганды и обучение населения и должностных лиц администрации сельсовета;</w:t>
      </w:r>
    </w:p>
    <w:p>
      <w:pPr>
        <w:pStyle w:val="TextBodyIndent"/>
        <w:spacing w:lineRule="auto" w:line="240"/>
        <w:rPr/>
      </w:pPr>
      <w:r>
        <w:rPr>
          <w:szCs w:val="28"/>
        </w:rPr>
        <w:t>- информирование населения о принятых решениях по обеспечению пожарной безопасности на территории сельсовета;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- организация содействия распространению пожарно-технических знаний среди граждан и организаций на территории </w:t>
      </w:r>
      <w:r>
        <w:rPr>
          <w:sz w:val="28"/>
          <w:szCs w:val="28"/>
        </w:rPr>
        <w:t>сельсовета;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- создание муниципальной пожарной охраны;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- руководство деятельностью муниципально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Финансовое обеспечение первичных мер пожарной безопас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Финансовое обеспечение первичных мер пожарной безопасности в границах сельсовета является расходным обязательством Бурановского сельсовета.</w:t>
      </w:r>
    </w:p>
    <w:p>
      <w:pPr>
        <w:pStyle w:val="21"/>
        <w:ind w:firstLine="709"/>
        <w:rPr/>
      </w:pPr>
      <w:r>
        <w:rPr>
          <w:sz w:val="28"/>
          <w:szCs w:val="28"/>
        </w:rPr>
        <w:t>4.2.</w:t>
      </w:r>
      <w:r>
        <w:rPr>
          <w:sz w:val="28"/>
        </w:rPr>
        <w:t xml:space="preserve"> Расходы на обеспечение первичных мер пожарной безопасности осуществляются в пределах средств, предусмотренных в бюджете сельсовета на соответствующий финансовый год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709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брания депутатов сельсовета</w:t>
      </w:r>
    </w:p>
    <w:p>
      <w:pPr>
        <w:pStyle w:val="Normal"/>
        <w:ind w:left="423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0.08.2006г. № 24</w:t>
      </w:r>
    </w:p>
    <w:p>
      <w:pPr>
        <w:pStyle w:val="Normal"/>
        <w:ind w:firstLine="54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учения  мерам пожарной безопасности на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новского сельсовета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240"/>
        <w:rPr/>
      </w:pPr>
      <w:r>
        <w:rPr>
          <w:szCs w:val="28"/>
        </w:rPr>
        <w:t>1. Настоящее Положение разработано в соответствии с Федеральным законом № 131-ФЗ от 06.10.2003 «Об общих принципах организации местного самоуправления», Федеральным законом № 69-ФЗ от 21.12.1994 «О пожарной безопасности», законом Алтайского края № 4-ЗС от 10.02.2005 «О пожарной безопасности в Алтайском крае» и устанавливает порядок организации и проведения обучения мерам пожарной безопасности в границах Бурановскогосельсовета Павловского района Алтайского края (далее по тексту - сельсовет в соответствующих падежах).</w:t>
      </w:r>
    </w:p>
    <w:p>
      <w:pPr>
        <w:pStyle w:val="TextBodyIndent"/>
        <w:spacing w:lineRule="auto" w:line="240"/>
        <w:rPr/>
      </w:pPr>
      <w:r>
        <w:rPr>
          <w:szCs w:val="28"/>
        </w:rPr>
        <w:t>Положение распространяется на все организации независимо от организационно-правовых форм и форм собственности, в том числе детские дошкольные, общеобразовательные и другие учебные заведения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szCs w:val="28"/>
        </w:rPr>
        <w:t>2. Обучение мерам пожарной безопасности проводится в целях подготовки населения к предупреждению пожаров и действиям в случае их возникновения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 xml:space="preserve">3. Организация обучения населения мерам пожарной безопасности в части обеспечения первичных мер пожарной безопасности </w:t>
      </w:r>
      <w:r>
        <w:rPr>
          <w:szCs w:val="28"/>
        </w:rPr>
        <w:t xml:space="preserve">в границах сельсовета </w:t>
      </w:r>
      <w:r>
        <w:rPr>
          <w:color w:val="000000"/>
          <w:szCs w:val="28"/>
        </w:rPr>
        <w:t>осуществляется главой сельсовета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/>
        <w:rPr/>
      </w:pPr>
      <w:r>
        <w:rPr>
          <w:color w:val="000000"/>
          <w:szCs w:val="28"/>
        </w:rPr>
        <w:t>4. Обучение населения мерам пожарной безопасности в части обеспечения первичных мер пожарной безопасности проводится через: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формы  участия населения в осуществлении местного самоуправления (сходы, собрания, опросы, слушания граждан и др.);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издание наглядно-изобразительной продукции противопожарной направленности;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опубликование материалов в средствах массовой информации по проблемам пожарной безопасности (телевидение, радио, газеты в зависимости от наличия).</w:t>
      </w:r>
    </w:p>
    <w:p>
      <w:pPr>
        <w:pStyle w:val="21"/>
        <w:ind w:firstLine="709"/>
        <w:rPr/>
      </w:pPr>
      <w:r>
        <w:rPr>
          <w:sz w:val="28"/>
          <w:szCs w:val="28"/>
        </w:rPr>
        <w:t>5. Собрание депутатов Бурановского сельсовета в границах сельсовета вправе в соответствии с Уставом принимать решение о привлечении граждан поселения к выполнению на добровольной основе социально значимых для сельсовета работ в целях решения вопросов местного значения сельсовета.</w:t>
      </w:r>
    </w:p>
    <w:p>
      <w:pPr>
        <w:pStyle w:val="TextBodyIndent"/>
        <w:spacing w:lineRule="auto" w:line="240"/>
        <w:rPr/>
      </w:pPr>
      <w:r>
        <w:rPr>
          <w:szCs w:val="28"/>
        </w:rPr>
        <w:t>6. Формой социально значимых работ является участие граждан в границах сельсовета на добровольной основе (без заключения трудового договора) в деятельности по распространению наглядно-изобразительной продукции противопожар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 xml:space="preserve">8. Обучение мерам пожарной безопасности собственников жилья, неработающего населения (пенсионеры, инвалиды, лица преклонного возраста), ответственных квартиросъемщиков осуществляют ежегодно уполномоченные работники администрации сельсовета, жилищно-коммунальных организаций, председатели жилищно-строительных кооперативов, товариществ собственников жилья, кондоминиумов, иные уполномоченные администрацией сельсовета лица и т.д. 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Ответственный квартиросъемщик, собственник жилья обязан проинструктировать проживающих с ним жильцов о соблюдении мер пожарной безопасности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9. Обучение мерам пожарной безопасности лиц, проживающих в общежитии, ежегодно осуществляет комендант общежития или лицо, назначенное руководителем организации, которой принадлежит здание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10. Обучение мерам пожарной безопасности лиц, проживающих в индивидуальных домах, ежегодно организуют и проводят председатели уличных комитетов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11. Обязательное обучение детей в дошкольных образовательных учреждениях и лиц, обучающихся в образовательных учреждениях</w:t>
      </w:r>
      <w:r>
        <w:rPr>
          <w:szCs w:val="28"/>
        </w:rPr>
        <w:t xml:space="preserve"> сельсовета</w:t>
      </w:r>
      <w:r>
        <w:rPr>
          <w:color w:val="000000"/>
          <w:szCs w:val="28"/>
        </w:rPr>
        <w:t xml:space="preserve"> мерам пожарной безопасности, осуществляется  соответствующими учреждениями по специальным программам, согласованным с Государственной противопожарной службой. Требования к содержанию программ определяется Государственной противопожарной службой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 xml:space="preserve">12. В дошкольных образовательных учреждениях </w:t>
      </w:r>
      <w:r>
        <w:rPr>
          <w:szCs w:val="28"/>
        </w:rPr>
        <w:t xml:space="preserve">сельсовета </w:t>
      </w:r>
      <w:r>
        <w:rPr>
          <w:color w:val="000000"/>
          <w:szCs w:val="28"/>
        </w:rPr>
        <w:t>обучение детей основам пожарной безопасности  проводится по рекомендациям Министерства науки и образования Российской Федерации с учетом оптимальной нагрузки в учебно-воспитательном процессе, а также по разработанным комитетом администрации края по образованию и Государственной противопожарной службой методическим рекомендациям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13. Обучение учащихся основам пожарной безопасности в общеобразовательных учреждениях проводится по следующим направлениям: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преподавание курса «Основы безопасности жизнедеятельности», введенного в базисный учебный план среднего (полного) общего образования;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проведение с учащимися с 4 по 11 классы один раз в учебную четверть во внеурочное время занятий по изучению правил пожарной безопасности, а с учащимися младших классов и детьми старшего дошкольного возраста бесед по предупреждению пожаров в школе и дома;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ивлечение учащихся к участию в работе дружин юных пожарных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14. Обучение детей мерам пожарной безопасности в учреждениях дополнительного образования проводится через детские объединения (клуб, кружок), а также через проведение тематических смотров-конкурсов, выставок и организационно-массов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Финансовое обеспечение мероприятий по обучению мерам пожарной безопасности населения в границах сельсовета является расходным обязательством Бурановского сельсовета Павловского района Алтайского кра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брания депутатов сельсовета</w:t>
      </w:r>
    </w:p>
    <w:p>
      <w:pPr>
        <w:pStyle w:val="Normal"/>
        <w:ind w:left="423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0.08.2006г. № 24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right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СОЗДАНИЯ И ОРГАНИЗАЦИИ ДЕЯТЕЛЬНОСТИ ПОДРАЗДЕЛЕНИЙ ДОБРОВОЛЬНОЙ ПОЖАРНОЙ ОХРАНЫ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ее Положение регламентирует создание подразделений добровольной пожарной охраны на территории Бурановского сельсовета Павловского района Алтайского края (далее по тексту - сельсовет в соответствующих падежах) и в организациях независимо от наличия подразделений Государственной противопожарной службы МЧС Российской Федерации (далее – ГПС) или ведомственной пожарной охраны, а также регистрации добровольных пожарны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Добровольная пожарная охрана организуется в населенных пунктах, а также в организациях, при числе работающих 15 и более человек независимо от наличия подразделений Государственной противопожарной службы или ведомственной пожарной охраны и является составляющей системы обеспечения пожарной безопасности в Алтайском крае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соответствующего муниципального образ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ина осуществляет деятельность без использования пожарных маши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 осуществляет деятельность с использованием пожарных машин.</w:t>
      </w:r>
    </w:p>
    <w:p>
      <w:pPr>
        <w:pStyle w:val="Normal"/>
        <w:ind w:firstLine="680"/>
        <w:jc w:val="both"/>
        <w:rPr>
          <w:color w:val="000000"/>
          <w:sz w:val="28"/>
        </w:rPr>
      </w:pPr>
      <w:r>
        <w:rPr>
          <w:sz w:val="28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sz w:val="28"/>
        </w:rPr>
        <w:t>Добровольные пожарные команды создаются в населенных пунктах, не охраняемых подразделениями Государственной противопожарной службы  или ведомственной пожарной охраны. А также в организациях при количестве работающих 50 и более человек, находящихся от места дислокации территориальных подразделений Государственной противопожарной службы на расстоянии более 3 км в городах и более 12 км в сельской местности и не охраняемых подразделениями Государственной противопожарной службы или ведомственной пожарной охран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анды могут подразделяться на разряды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Муниципальные подразделения добровольной пожарной охраны создаются, реорганизуются и ликвидируются по решению главы сельсовета, а объектовые подразделения добровольной пожарной охраны - на основании приказа руководителя организации.</w:t>
      </w:r>
    </w:p>
    <w:p>
      <w:pPr>
        <w:pStyle w:val="Normal"/>
        <w:ind w:firstLine="680"/>
        <w:jc w:val="both"/>
        <w:rPr>
          <w:color w:val="000000"/>
          <w:sz w:val="28"/>
        </w:rPr>
      </w:pPr>
      <w:r>
        <w:rPr>
          <w:sz w:val="28"/>
        </w:rPr>
        <w:t>5.</w:t>
      </w:r>
      <w:r>
        <w:rPr>
          <w:sz w:val="24"/>
        </w:rPr>
        <w:t xml:space="preserve"> </w:t>
      </w:r>
      <w:r>
        <w:rPr>
          <w:sz w:val="28"/>
        </w:rPr>
        <w:t>Деятельность пожарных команд (дружин) осуществляется на основании лицензий, выданных территориальным органом управления Государственной противопожарной службы в соответствии с Федеральным законом «О пожарной безопасности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Глава сельсовета (руководитель организации) в течение 10 дней информирует подразделение ГПС о создании, реорганизации и ликвидации подразделения добровольной пожарной охраны на территории сельсовета (объекта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Количество подразделений добровольной пожарной охраны и их структура устанавливается главой сельсовета (руководителем организации) по согласованию с руководителем подразделения ГПС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Начальник подразделения добровольной пожарной охраны назначается главой сельсовета (руководителем организации) по согласованию с руководителем подразделения ГПС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На подразделения добровольной пожарной охраны возлагаются следующие основные задач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предупреждении пожар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тушении пожар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,  пенсионеров и инвалид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противопожарную пропаганд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ют участие в службе пожарной охран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ют в тушении пожар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 Финансовое и материально - техническое обеспечение подразделений (дружин, команд) добровольной пожарной охраны осуществляется за счет средств местного бюджета сельсовета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 Подразделения добровольной пожарной охраны комплектуются добровольными пожарным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. Отбор граждан в добровольные пожарные муниципального подразделения добровольной пожарной охраны осуществляется администрацией сельсовета, а в добровольные пожарные объектового подразделения добровольной пожарной охраны - организациям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. Для участия в отборе граждане подают письменное заявление на имя главы сельсовета (руководителя организации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 По результатам отбора в течение 30 дней со дня подачи заявления глава сельсовета (руководитель организации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1) 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 Порядок ведения и хранения Реестра, а также передачи содержащихся в нем сведений в подразделение ГПС устанавливает глава сельсовета (руководитель организация) по согласованию с руководителем подразделения ГПС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8. Администрация сельсовета (организации) организует первоначальную подготовку добровольных пожарны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9. Основанием для исключения гражданина из числа добровольных пожарных являе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здоровья, не позволяющее работать в пожарной охране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ие действий, несовместимых с пребыванием в добровольной пожарной охран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Добровольным пожарным предоставляется право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аствовать в деятельности по обеспечению пожарной безопасности на соответствующей территории сельсовета (организации)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рять противопожарное состояние объектов или их отдельных участков на соответствующей территории сельсовета (организации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ти службу (дежурство) в подразделениях ГПС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На добровольных пожарных возлагаются обязанност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ладать необходимыми пожарно-техническими знаниями и навыками в объеме, предусмотренном программой первоначальной подготовки добровольных пожарны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меры пожарной безопас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требования, предъявляемые к добровольным пожарны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деятельности пожарной охран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уществлять дежурство в подразделениях пожарной охраны в соответствии с графиком, утвержденным соответствующим главой сельсовета (руководителем организации) по согласованию с руководителем подразделения ГПС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2. Администрацией сельсовета (организациями)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3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4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5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7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9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0. Администрация сельсовета (организации) в соответствии с действующим законодательством Российской Федерации могу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1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2. Затраты на тушение пожаров, подлежат возмещению в порядке, установленном законодательством Российской Федераци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3. Администрация сельсовета (организации)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4. Добровольным пожарным могут предоставляться социальные гарантии, устанавливаемые органами государственной власти Алтайского края, органами местного самоуправления, организациями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5. Взаимодействие добровольных противопожарных формирований с другими видами пожарной охраны осуществлять на основании выписки из Плана привлечения сил и средств на тушение пожаров на территории муниципального района утвержденного постановлением главы администрации района (приложение №2)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5040" w:hanging="0"/>
        <w:rPr/>
      </w:pPr>
      <w:r>
        <w:rPr>
          <w:rFonts w:cs="Times New Roman" w:ascii="Times New Roman" w:hAnsi="Times New Roman"/>
          <w:sz w:val="28"/>
        </w:rPr>
        <w:t>к Положению о порядке создания</w:t>
      </w:r>
    </w:p>
    <w:p>
      <w:pPr>
        <w:pStyle w:val="ConsNormal"/>
        <w:ind w:left="43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делений добровольной</w:t>
      </w:r>
    </w:p>
    <w:p>
      <w:pPr>
        <w:pStyle w:val="ConsNormal"/>
        <w:ind w:left="43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рной охраны и регистрации</w:t>
      </w:r>
    </w:p>
    <w:p>
      <w:pPr>
        <w:pStyle w:val="ConsNormal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вольных пожарных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РОВОЛЬНЫХ ПОЖАРНЫХ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е образова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85"/>
        <w:gridCol w:w="1485"/>
        <w:gridCol w:w="1364"/>
        <w:gridCol w:w="1417"/>
        <w:gridCol w:w="1134"/>
        <w:gridCol w:w="1418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  <w:br/>
              <w:t xml:space="preserve">добро- </w:t>
              <w:br/>
              <w:t>вольно-</w:t>
              <w:br/>
              <w:t xml:space="preserve">го по- </w:t>
              <w:br/>
              <w:t>жарн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й  </w:t>
              <w:br/>
              <w:t xml:space="preserve">документ, </w:t>
              <w:br/>
              <w:t xml:space="preserve">удостове- </w:t>
              <w:br/>
              <w:t xml:space="preserve">ряющий    </w:t>
              <w:br/>
              <w:t xml:space="preserve">личность  </w:t>
              <w:br/>
              <w:t>гражданина</w:t>
              <w:br/>
              <w:t>Российской</w:t>
              <w:br/>
              <w:t xml:space="preserve">Федер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жи- </w:t>
              <w:br/>
              <w:t xml:space="preserve">тельства  </w:t>
              <w:br/>
              <w:t>(регистра-</w:t>
              <w:br/>
              <w:t xml:space="preserve">ции), те- </w:t>
              <w:br/>
              <w:t xml:space="preserve">лефон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-</w:t>
              <w:br/>
              <w:t xml:space="preserve">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-   </w:t>
              <w:br/>
              <w:t xml:space="preserve">ность,  </w:t>
              <w:br/>
              <w:t xml:space="preserve">телефо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  </w:t>
              <w:br/>
              <w:t>основание</w:t>
              <w:br/>
              <w:t>регистра-</w:t>
              <w:br/>
              <w:t xml:space="preserve">ции в    </w:t>
              <w:br/>
              <w:t xml:space="preserve">Реестр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</w:t>
              <w:br/>
              <w:t>основа-</w:t>
              <w:br/>
              <w:t xml:space="preserve">ние    </w:t>
              <w:br/>
              <w:t xml:space="preserve">исклю- </w:t>
              <w:br/>
              <w:t xml:space="preserve">чения  </w:t>
              <w:br/>
              <w:t xml:space="preserve">из     </w:t>
              <w:br/>
              <w:t>Реес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  <w:br/>
              <w:t xml:space="preserve">и под- </w:t>
              <w:br/>
              <w:t xml:space="preserve">пись   </w:t>
              <w:br/>
              <w:t xml:space="preserve">лица,  </w:t>
              <w:br/>
              <w:t xml:space="preserve">ответ- </w:t>
              <w:br/>
              <w:t xml:space="preserve">ствен- </w:t>
              <w:br/>
              <w:t>ного за</w:t>
              <w:br/>
              <w:t>ведение</w:t>
              <w:br/>
              <w:t>Реестр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firstLine="3969"/>
        <w:jc w:val="righ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Приложение №4</w:t>
      </w:r>
    </w:p>
    <w:p>
      <w:pPr>
        <w:pStyle w:val="Heading"/>
        <w:ind w:firstLine="3969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брания депутатов сельсовета</w:t>
      </w:r>
    </w:p>
    <w:p>
      <w:pPr>
        <w:pStyle w:val="Normal"/>
        <w:ind w:left="423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10.08.2006г. № 24</w:t>
      </w:r>
    </w:p>
    <w:p>
      <w:pPr>
        <w:pStyle w:val="Heading"/>
        <w:ind w:firstLine="3969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rPr>
          <w:bCs/>
          <w:sz w:val="27"/>
          <w:szCs w:val="27"/>
        </w:rPr>
      </w:pPr>
      <w:r>
        <w:rPr>
          <w:bCs/>
          <w:sz w:val="27"/>
          <w:szCs w:val="27"/>
        </w:rPr>
        <w:t>ПОЛОЖЕНИЕ</w:t>
      </w:r>
    </w:p>
    <w:p>
      <w:pPr>
        <w:pStyle w:val="Heading"/>
        <w:rPr/>
      </w:pPr>
      <w:r>
        <w:rPr>
          <w:bCs/>
          <w:sz w:val="27"/>
          <w:szCs w:val="27"/>
        </w:rPr>
        <w:t>о мерах по предупреждению и тушению пожаров в населенных пунктах, объектах сельского хозяйства и предупреждению гибели людей</w:t>
      </w:r>
    </w:p>
    <w:p>
      <w:pPr>
        <w:pStyle w:val="Heading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1.Настоящее Положение в целях  реализации принятых в установленном порядке норм и правил по предотвращению пожаров, спасению людей и имущества от пожаров,  а также организации тушения пожаров, </w:t>
      </w:r>
      <w:r>
        <w:rPr>
          <w:b w:val="false"/>
          <w:sz w:val="28"/>
          <w:szCs w:val="28"/>
        </w:rPr>
        <w:t>определяет первичные меры пожарной безопасности на территории Бурановского сельсовета (далее – сельсовет в соответствующих падежах), которые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разработку и выполнение мероприятий, исключающих возможность переброски огня при степных, лесных и торфяных пожарах на здания и сооружения населенных пун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организацию  патрулирования населенных пунктов в условиях устойчивой сухой, жаркой и ветреной погоды или при получении штормового предупрежд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беспечение населённых пунктов исправной телефонной или радиосвязью для сообщения о пожаре  в пожарную охрану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своевременную очистку территории населенных пунктов поселений от горючих отходов, мусора, сухой растительн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содержание в исправном состоянии  в любое время года дорог, за исключением автомобильных дорог общего пользования регионального и федерального значения, в границах населенных пунктов сельсовета, про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целях осуществления мер первичной пожарной безопасности администрацией сельсовет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-ежегодно р</w:t>
      </w:r>
      <w:r>
        <w:rPr>
          <w:color w:val="000000"/>
          <w:sz w:val="27"/>
          <w:szCs w:val="27"/>
        </w:rPr>
        <w:t>азрабатывается план мероприятий, исключающий возможность переброски огня при степных, лесных и торфяных пожарах на здания и сооружения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для исключения  возможности переброски огня при степных, лесных и торфяных пожарах на здания и сооружения населенных пунктов организовывается  устройство защитных противопожарных полос (опашка), посадка лиственных насаждений, удаление в летний период сухой раст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рганизуется патрулирование населенных пунктов в условиях устойчивой сухой, жаркой и ветреной погоды или при получении штормового предупреждения, патрульные должны быть обеспечены первичными средствами  пожаротушения и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ределяются места в  населённых пунктах с исправной телефонной или радиосвязью для сообщения о пожаре в пожарную охра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производится установка телефонных аппаратов (таксофонов) с бесплатным номером «0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воевременно проводится очистка территории населенных пунктов сельсовета от горючих отходов, мусора, сухой раст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воз горючих отходов и мусора осуществляется не реже 2 раз в неделю;</w:t>
      </w:r>
    </w:p>
    <w:p>
      <w:pPr>
        <w:pStyle w:val="21"/>
        <w:ind w:firstLine="709"/>
        <w:rPr/>
      </w:pPr>
      <w:r>
        <w:rPr>
          <w:sz w:val="28"/>
          <w:szCs w:val="28"/>
        </w:rPr>
        <w:t>- обеспечивается содержание в исправном состоянии  в любое время года дорог, за исключением автомобильных дорог общего пользования регионального и федерального значения, в границах населенных пунктов сельсовета, про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содержатся в исправном состоянии системы противопожарного водоснабжения (пожарных гидрантов, пожарных водоемов, водонапорных башен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роводится своевременного ремонт сетей противопожарного водоснабжения утепление в зимний период противопожарных водоем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орудуются места подъезда к  водонапорным башням устройствами для забора воды пожарными автомобил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орудуются пожарные пирсы для беспрепятственного подъезда пожарной техн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поддерживается в постоянной готовности техника, приспособленная для тушения пожа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Руководители организаций имеющих в собственности пожарную и приспособленную технику несут личную ответственность по обеспечению ее надлежащего состояния, укомплектованности пожарно-техническим вооружением и снаряжением, а также наличия должностных инструкций по действию персонала при получении сигнала о пожар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брания депутатов сельсовета</w:t>
      </w:r>
    </w:p>
    <w:p>
      <w:pPr>
        <w:pStyle w:val="Normal"/>
        <w:ind w:left="423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10.08.2006г. № 24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пожаротушения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 каждого индивидуального жилого дома установить бочку с водой или иметь порошковый огнетушитель емкостью не менее 5 ли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вартиросъемщикам в жилых многоквартирных домах рекомендуется иметь порошковый огнетушитель емкостью не менее 3 литров в каждой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ind w:firstLine="709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>
      <w:ind w:right="3855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7:00Z</dcterms:created>
  <dc:creator>ss</dc:creator>
  <dc:description/>
  <cp:keywords/>
  <dc:language>en-US</dc:language>
  <cp:lastModifiedBy>Бурановка</cp:lastModifiedBy>
  <cp:lastPrinted>2010-12-13T11:53:00Z</cp:lastPrinted>
  <dcterms:modified xsi:type="dcterms:W3CDTF">2012-09-07T01:31:00Z</dcterms:modified>
  <cp:revision>4</cp:revision>
  <dc:subject/>
  <dc:title> </dc:title>
</cp:coreProperties>
</file>