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БУРАНОВСКОГО СЕЛЬСОВЕТА </w:t>
        <w:br/>
        <w:t>ПАВЛ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30.12.2019              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Буран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 утверждении Плана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олодежью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а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мках реализации Федерального закона от 6 октября 2003 года № 131- ФЗ «Об общих принципах организации местного самоуправления в Российской Федерации», в целях создания необходимых условий для успешного развития потенциала молодежи, её самореализации в интересах социально-экономического, общественно-политического и культурного развития поселения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лан работы с молодежью на территории  Бурановского сельсовета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Контроль исполнения данного постановления возложить на заместителя главы Бурановского сельсовета Бабкин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В.В. Сух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30.12.2019 года 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молодежь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н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1487"/>
        <w:gridCol w:w="22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Социальная поддержка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статистических данных по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детей, подростков, молодежи и их родителей по вопросам социально-медицинского обеспечения  жизнедеятельности, психолого-педагогической  помощи, профориентации, трудоустройства и занят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амбулатории,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семьям, находящимся в трудной жизненной ситуации, в том числе и молодым семь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по формированию общего коммуникативного поля воспитания ребенка (родительские собрания, индивидуальные встреч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и организация работы по формированию у подростков и молодежи правильного репродуктивного поведения и установок на создание семьи как основы возрождения традиционных моральных цен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врач амбулат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оберем детей в школ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школьной Ярмарки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Обеспечение жильем или улучшение жилищных условий молодых сем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держка творческой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культурно - досуговой сферы и изучение культурных запросов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олодежных культурных мероприятий, выставок, акций, посвященных различным юбилейным, памятным и праздничным датам:</w:t>
            </w:r>
          </w:p>
          <w:p>
            <w:pPr>
              <w:pStyle w:val="Normal"/>
              <w:rPr/>
            </w:pPr>
            <w:r>
              <w:rPr/>
              <w:t>День Мира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 xml:space="preserve">День России 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СДК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священных  Дню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и поддержка детских и молодежных общественных объед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конференций, семинаров, слетов и других мероприятий детских и молодежных объед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.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молодежными организациями других с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стреч с руководителями  и специалистами различных уров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лодежного Парламента Павло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ть в Администрацию  района лидеров молодежного движения для награждения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спитание гражданственности, патриотизма, и нравственности молодого поко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«круглых столов» по вопросам патриотического восп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к 75-летию Поб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ко Дню Победы, акциях: «Георгиевская ленточка», «Бессмертный полк». Уборка могил умерших участников войны, поиск информации об участниках войны и размещение на общедоступной базе данных «Дорога Памя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БДЧ, УБДА с молодежь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благоустройству «Мемориала Слав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ых мероприятий, связанных с народным творчеством, историческими традициями,  сохранение культурного наследия российского народа и других националь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 (оказание волонтерской помощи вдовам, детям войны, одиноко проживающим пенсионера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в молодежной среде, воспитание у молодежи толерант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физической культуры и спорта среди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портивных секций с целью охвата учащихся во внешкольное 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по различным видам спорта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районных спортивных соревнованиях по различным видам спор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действие трудовой занят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олодежи информации по таким направлениям, как образование, профориентация и подготовка кадров, занятость, свободное время, спорт, отдых и т.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период каник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й по  благоустройству посел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п. Буран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филактика наркомании и зависимости от психоактивных веществ, асоциальных явлений в молодежной сфере, правовая защита, пропаганда  здорового образа жизн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наркомании, алкоголизма, кур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голок по антинаркотической пропаганде и здоровому образу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матических презентаций, интеллектуальных игр, круглых столов по вопросам  профилактики наркоман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, 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реде курения и алкоголя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урановской амбул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В.В. Суханова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5:00Z</dcterms:created>
  <dc:creator>Stas</dc:creator>
  <dc:description/>
  <cp:keywords/>
  <dc:language>en-US</dc:language>
  <cp:lastModifiedBy>Бухгалтер</cp:lastModifiedBy>
  <cp:lastPrinted>2019-12-30T11:03:00Z</cp:lastPrinted>
  <dcterms:modified xsi:type="dcterms:W3CDTF">2019-12-30T04:04:00Z</dcterms:modified>
  <cp:revision>13</cp:revision>
  <dc:subject/>
  <dc:title>                                          Российская Федерация</dc:title>
</cp:coreProperties>
</file>