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ЕТНЫЙ ДОКЛ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лавы Бура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 сельсовета на 2018 год были поставлены следующие цели и задач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ача земель сельскохозяйственного назначения  в аренд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Вести работу по  пожарной безопасности поселк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овести ремонт Бурановского Д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сти работу по улучшению качества жизни молодежи, молодых семей, организации досуга молодеж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монтировать улично – дорожную се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ткрытие  кладбищ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сти мероприятия по благоустройству территории поселения, озеленению посел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роительство муницип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ое развитие сельсовета на протяжении ряда лет в целом характеризуется полож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Бурановского сельсовета работает СПК «Бурановский», Рогозихинский лесохозяйственный участок, Администрация Бурановского сельсовета, Бурановская врачебная амбулатория, МБОУ «Бурановская ООШ», Бурановский ДК, сельская библиотека, индивидуальные предприниматели.       Крестьянских хозяйств 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елке не высокий уровень безработицы.  На начало года в Центре занятости населения Павловского района стоят</w:t>
      </w:r>
      <w:r>
        <w:rPr>
          <w:color w:val="000000"/>
          <w:sz w:val="28"/>
          <w:szCs w:val="28"/>
        </w:rPr>
        <w:t xml:space="preserve"> 15</w:t>
      </w:r>
      <w:r>
        <w:rPr>
          <w:sz w:val="28"/>
          <w:szCs w:val="28"/>
        </w:rPr>
        <w:t xml:space="preserve"> человек, зарегистрированных в п. Бур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шей территории зарегистрировано 8 предпринимателей, у которых по договору работает 1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нятого населения в экономике 472 человека. Работающих в пределах района 19, выезжающих на работу за пределы района, но имеющих прописку в поселке 132 человек. 49 человека трудоспособного возраста нигде не работают, из них 45 человек занято в ЛПХ, 4 человека не работающее население, не состоящие на учете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2 молодых людей учатся в университетах, академиях, колледжах по очной и зао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гозихинский лесохозяйственны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27 работающих, их них 14 человек бурановцы.     Рогозихинский лесохозяйственный участок имеет 9175 га  леса. Планы из года в год выполняются полностью.  Содействие естественному возобновлению произведено на площади 469,4 га, из них с подсадкой лесных культур – 25,0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 за лесными культурами  – на площади 1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устройство мин. полос на площади -180 км. Уход за мин.полоса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 км. В 2018 году возник 1  лесной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К «Буранов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среднегодовая численность работающих 216 человек, получено прибыли всего 36188 тыс.руб., что составляет на 99% от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заработная плата увеличилась в полеводстве на 9,9%, в животноводстве – на 16,9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7г.                                     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аторы                  24967 руб.                                    274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ы                   20202 руб.                                    236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К «Бурановский» в первой десятке по своим показателям в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составил 7520 кг – это наивысший показатель не только в Павловском районе, но и в Алтай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сионерам хозяйства ежемесячно доплачивается к пенсии от 100 до 200 рублей в зависимости от стажа работы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в 2018 году  пайщикам  за пай: первую половину выдали деньгами по 3,5 тыс. руб., вторую  -   натуроплатой: зерно, зерноотходы, солома. За вспашку огородов пайщики рассчитываются овощами для столовой хозяйства. На балансе СПК «Бурановский» водоснабжение населения. Оплата за пользование холодной водой составляет 70 рублей с человека, за одну голову скота – 23 рубля. В 2018 году СПК «Бурановский» продолжает вести работу по приобретению земельных долей у собственников, арендуемых хозяйством земель сельскохозяйственного назначения, приобретено более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2018 года была оказана разовая помощь в виде транспорта для поездки пенсионеров на районное мероприятие и продуктов для проведения праздника «День пожилого человека».     Ежегодно  в СПК  обновляется техника. За 2018 год приобрели основных средств на сумму 55017 тыс. руб., в том числе: купили 1 трактор К-744, автомобиль КАМАЗ,  почвообрабатывающие орудия - 2 шт., один зерноуборочный комбайн «Ве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работникам сельхозпредприятия выдавались почетные грамоты, благодарности, путевки в санатории. Трое членов хозяйства получили звание «Заслуженный работник сельского хозяйства РФ», это – Толстошеев В.М., Протос Г.Г., Милаева Г.В. Один работник получил медаль «За заслуги в сельском хозяйстве», это – Марфин А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урановская ООШ»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2018  учебном году - 101 человек, из них один  по адаптирован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Всего педагогических работников – 15, из них имеют высшее образование -13, среднее профессиональное – 2.    Педагоги регулярно проходят курсы повышения квалификации, награждаются почетными грамотами, благодарственными письмам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8 году в школе было 9 выпускников 9 класса,  все  они успешно    сдали выпускные экзамены за курс основной общеобразовательной школы в основной период и продолжили обучение в среднеспециальных учебных заведениях. В 10 класс в МБОУ «Ремзаводская ООШ» не пошел никто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возе с ул. Партизанской на обучение доставляются в школу автобусом МБОУ «Рогозихинская ООШ» 13 учащихся.</w:t>
      </w:r>
    </w:p>
    <w:p>
      <w:pPr>
        <w:pStyle w:val="Style17"/>
        <w:rPr/>
      </w:pPr>
      <w:r>
        <w:rPr>
          <w:spacing w:val="-6"/>
        </w:rPr>
        <w:t xml:space="preserve">Педагоги и учащиеся постоянно участвуют в различных смотрах, </w:t>
      </w:r>
      <w:r>
        <w:rPr/>
        <w:t xml:space="preserve">в образовательных выставках,  конкурсах различных уровней, с получением грамот, дипломов, сертификатов.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Воспитательная работа -  проводятся мероприятия: День Знаний, Туристический слет, выборы Председателя Совета старшеклассников,  День учителя, Осенний бал, День самоуправления, День Матери, Новогодний бал-маскарад, День Валентина, месячник оборонно-массовой работы, поздравление мам на 8 марта, Вахта Памяти 9 Мая, Последний Звонок, Выпускной бал – это те мероприятия, которые вошли в традиции школы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</w:t>
      </w:r>
      <w:r>
        <w:rPr/>
        <w:t>Активное участие детей и родителей в конкурсе «Фото Выборы» позволило школе занять первое место в районе и заработать 180000 рублей на нужды школы.</w:t>
      </w:r>
    </w:p>
    <w:p>
      <w:pPr>
        <w:pStyle w:val="Style17"/>
        <w:rPr/>
      </w:pPr>
      <w:r>
        <w:rPr/>
        <w:t>На базе школы организованы занятия от МБУДО «Павловский детско-юношеский центр».</w:t>
      </w:r>
    </w:p>
    <w:p>
      <w:pPr>
        <w:pStyle w:val="Style17"/>
        <w:rPr/>
      </w:pPr>
      <w:r>
        <w:rPr/>
        <w:t>В школе работает столовая на 48  посадочных мест. Доля учащихся, охваченных горячим питанием – 98%.  В 2018 году организовано двухразовое питание для всех учащихся начальных классов, обучающихся по Федеральному государственному образовательному стандарту, и для всех  желающих учащихся среднего звена (8 человек).</w:t>
      </w:r>
    </w:p>
    <w:p>
      <w:pPr>
        <w:pStyle w:val="Style17"/>
        <w:rPr/>
      </w:pPr>
      <w:r>
        <w:rPr/>
        <w:t>Доля учащихся, охваченных физкультурно-оздоровительной деятельностью, составляет 100% от общего количества учащихся.</w:t>
      </w:r>
    </w:p>
    <w:p>
      <w:pPr>
        <w:pStyle w:val="Style17"/>
        <w:rPr/>
      </w:pPr>
      <w:r>
        <w:rPr/>
        <w:t>На учёте в КДН ученики школы не состоят.</w:t>
      </w:r>
    </w:p>
    <w:p>
      <w:pPr>
        <w:pStyle w:val="Style17"/>
        <w:rPr/>
      </w:pPr>
      <w:r>
        <w:rPr/>
        <w:t xml:space="preserve">Сегодня школа не располагает локальной сетью, имеющей выход в Интернет. В учебном процессе используются 13 компьютеров и ноутбуков,  12 мультимедийных проекторов,  2 интерактивные доски. </w:t>
      </w:r>
    </w:p>
    <w:p>
      <w:pPr>
        <w:pStyle w:val="Style17"/>
        <w:rPr/>
      </w:pPr>
      <w:r>
        <w:rPr/>
        <w:t xml:space="preserve">Четыре   кабинета начальных классов оснащены в соответствии с требованиями ФГОС нового поколения. </w:t>
        <w:br/>
        <w:t>     Мультимедийным оборудованием оснащены все кабинеты, кроме технологии и географии.  Это позволяет осуществлять учебный процесс на основе современных образовательных технологий.  В течение года спонсорами выступали: индивидуальные предприниматели, Администрация Бурановского сельсовета, родители учащихся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В течение года было приобре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борных денег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юзи в 3 кабинет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или линолеум в кабинете 1 класса, 2 класса, в кабинете физики, кабинете ОБЖ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ли окна в трех кабине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стола в столовую</w:t>
      </w:r>
    </w:p>
    <w:p>
      <w:pPr>
        <w:pStyle w:val="Style17"/>
        <w:rPr/>
      </w:pPr>
      <w:r>
        <w:rPr/>
        <w:t>Ремонт 2018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 родителей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, утепление оконных проемов, покупка рейки металлической  для крепления линолеу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на пластиковые  (2шт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 линолеу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ых проем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8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вери металличес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4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новский сельсов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14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шен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илищного вопроса для привлечения на работу в школу молодых кадров.</w:t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школьная группа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онируют  2 разновозрастные группы. Дошкольную группу в 2018г. посещали 41 ребенок: 19 - младшая разновозрастная группа, 22 – старшая разновозрастная группа. В  2018 году выпустили 12 детей. В 2019 г. планируется выпустить 9 детей.  В настоящее время дошкольная группа полностью укомплектована штатами. Все педагоги имеют педагогическое образование: 2 - высшее профессиональное, 3 – среднее профессиональное. Все воспитатели периодически проходят курсы повышения квалификации, 4 педагога имеют   первую квалификационную категорию. Педагоги  участвуют в профессиональных конкурсах.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ники дошкольной группы принимают участие в различных окружных, районных конкурсах, стали победителями  районного конкурса «Салют, Победа!»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ах проводятся все традиционные праздники: День воспитателя, День матери, Осенние праздники, Новый год, День защитника отечества, 8 марта, Выпускной, кроме этого   проходят различные выставки и конкурсы,  развлечения.  Педагоги разрабатывают и реализуют развивающие проекты, привлекают родителей к проведению праздников и  реализации проектов, тесно сотрудничают с работниками Бурановского ДК.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было приобре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для детей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обработка территории от клещей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2018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, покраска оборудования на участк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 родителей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бетонных блоков (кладка стены в электрощитово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 пожарных извещателей  в электрощит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95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на пластиковые (спальн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ский 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тор в музыкальный з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7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05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здвижных кроватей или раскладушек – 6ш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ой площад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ылес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рановская врачебная амбула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ачебная амбулатория укомплектована согласно штатного рас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 Серяпина Е.А. работает с апреля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охраны здоровья матери и ребенка остаются приоритетным направлением здравоохранения амбулатории. Проводится постоянный мониторинг беременных женщин и детей д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булатория работает согласно утвержденного плана. Показатели работы соответствуют краевым. В амбулатории работает дневной стационар на 4 койки, кабинет зубного врача и зубопротез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ое население  в 201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4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етей 0-17лет -1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до года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 18-54 лет – 1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 18-59 лет -1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тарше трудоспособного возраста – 2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ит инвалидов на учете – 49 человек; детей инвалидов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вые вышли на инвалидность в 2018 году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ют льготное обеспечение -  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состояло – 8 человек, родило –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14 человек, из них трудоспособного возраста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проведена на 9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цина профилактика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яемость по приоритетным заболеваниям – гипертоническая болезнь, ХОБП, бронхиальная астма, ИБС, язвенная болезнь, сахарный диабет соответствует краевым. Увеличилось количество обследованных людей на онкопредраспол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 амбулатории соответствует стат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недостаточного поступления финансовых средств в прошедшем году в амбулатории проведен косметический ремонт не в полном объёме, материальных поступлений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шенные проблемы на 2018 год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текущий ремо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ий Дом культур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Бурановский Дом Культуры  в основу своей деятельности ставит работу с населением  согласно  утвержденному плану. В 2018 году полностью сменился состав работников 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культуры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целей учреждение осуществляет следующие виды 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ружков, коллектив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ечеров, театрализованных представлений, танцевально-развлекательных, выставочных, концертных, игровых программ, вечеров отдыха, тематических праздников, торжественных поздравлений, детских утренников,   дискотек, конкурсов и других форм культур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2018 году велась по следующим направления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детьми и подрост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я досуговой деятельности молодё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с населением среднего, старшего и пожилого возра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хранение традиционной народ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уховно-нравственное и патриотическое воспита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художественной самодеятельности Бурановского Дома культуры принимали активное участие в районных мероприятиях, в фестивалях  и  конкурсах, за что были награждены различными диплома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8 году Бурановским СДК проведено 74 культурно-массовых мероприятий («Проводы зимы», «День села», концерт посвященный жертвам катастроф, Новогоднее кафе и другие), для детей – 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районных мероприятиях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ездные поздравительные мероприятия – 6. Оказано платных услуг на сумму 11000 рублей. Получена премия от комитета по культуре Павловского района по итогам отчетных смотров коллективов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е культуры организована театральная студия «Клубное ассорти», фольклорная группа «Осенние встречи», работают группа здоровья и три разновозрастных танцевальных группы, проводятся регулярно молодежные диск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вещения работы учреждения в социальной Интернет сети «Одноклассники» создана страничка Бурановского ДК, в которой можно посмотреть фото и видео о наиболее значимых проведе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К активно сотрудничают с организациями поселка. Рогозихинский лесохозяйственный участок, индивидуальные предприниматели в 2018 году выделяли финансовые и материальные средства на проведение праздничных мероприятий, на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овета  выделяла денеж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атериальных запасов, в том числе и строитель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слуги по содержанию имущества (ремонт 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зрительного з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тка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льская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жный фонд составляет 7633 книг, брошюр и журналов на сумму  217676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8 год в библиотечный фонд поступило 339 экземпляр, выбыло –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егистрацию  прошли 505 чит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-1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шество –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– 6242 человек, библиотечно – информационная услуга – 445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0723 экземпля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до 14 лет – 4803, молодежи - 1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иблиотеке работают клубы по интересам: «Здоровячок», «Бр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оспитания здорового поколения проводятся с детьми  викторины, познавательные игры о питании, режиме дня, полноценном питании («Где чистота, там и здоровье, «Вся правда о табаке», «Со спортом дружить - здоровым бы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боте с юношеством проходила акция «Связь поколений не прервётся», встреча с ветеранами группы советских войск в Германии, литературно-музыкальная композиция «Солдат войны не выбирает», час информации «Я и улица» и другие. В летнее время проводилась активная работа с детьми, посещающих детскую площадку при школе, проводились литературные игры, обзор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и активными участниками библионочи стали дети из дошк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зрослых читателей прошла литературно-музыкальная композиция «От книги к театру», посвященная творчеству В. Высоц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 принимала участие в акциях «Дети Алтая читают А.И. Мерзликина», «Удивительный мир сказок М. Горького», «День детской краеведческой книги на Алтае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библиотека уделяет работе с инвалидами. Надомным абонементом пользуются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енсионеров проводились часы здоровья «Есть в травах и цветах целительная сила», «Санатории и здравница края», полезные советы «В лес за здоровь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 оформляются книжные выставки («Книга ищет читателя», «Его величество - театр», «Дети и вой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вгусте была проведена сверка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работает в тесном сотрудничестве с ДК, Советом ветеранов, администрацией Бурановского сельсовета, Бурановской врачебной амбулаторией, Бурановской осно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мплектование фонда книг и подпис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помеще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Н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овета проживает 959 человека. Всего домохозяйств 331. 510 человек – трудоспособное население, </w:t>
      </w:r>
      <w:r>
        <w:rPr>
          <w:color w:val="000000"/>
          <w:sz w:val="28"/>
          <w:szCs w:val="28"/>
        </w:rPr>
        <w:t>278 пенсионеров</w:t>
      </w:r>
      <w:r>
        <w:rPr>
          <w:sz w:val="28"/>
          <w:szCs w:val="28"/>
        </w:rPr>
        <w:t>, детей от 0 до 14 летнего возраста -144 человек, от 15 до 18 лет – 5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ат в Российской армии: Эккерт Станислав, Бабкин Иван, Чернявский Кирил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9 семей с детьми до 18 лет, в них детей 197 детей. Многодетных семей 20, в них 67 детей. Неполных семей имеющих детей 25. Одиноких матерей –23, у них  – 39 ребенка, одиноких отцов – 2, с ними  – 2 ребенка.  Опекунские семьи -5, в них детей - 9. Ветеранов труда 1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главой сельсовета издано 11 постановлений, 69 распоряжений по основной деятельности, которые затрагивают вопросы жизнедеятельности жителей поселка и работу соцкультбыта. Администрацией выдано 271 справка для оформления детских пособий, социальных стипендий, субсидий, на льготы по коммунальным услу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дачу мяса: всего 56 справки, в том числе голов:  КРС- 42 (в прошлом году – 50), свиней – 26 (в прошлом году – 15), лошадей – 1 (в прошлом году -11), овец - 4 (в прошлом году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субсидий на коммунальные услуги – 9 семей, из них 2 многоде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ется прием граждан, каждое обращение не остается без внимания. Большинство из них удовлетворяется или дается разъяснение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ете в администрации 199 военнообязанных, из них 4 офицера, 13 призывников.  На территории поселка проживают  2 вдовы участников ВОВ, дети войны – 39 человек, участников боевых действий – 13 человек. В 2018 году в п. Бурановка продолжалось проведение   акций  «Бессмертный полк» и «Георгиевская лен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фере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Проекта поддержки местных инициатив «Ремонт участка внутрипоселковой дороги по ул. Алтайская от дома № 10 до дома № 53 п. Бурановка Павловского района Алтайского края» (916670 рублей);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центральной аллеи - выкашивание   травы;   ска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ной растительности в п. Бурановка; скашивание конопли; спил тополей в центре поселка; обустройство двух альпийских горок и цветочной клумбы; систематическая уборка площади Центральной; ремонт и установка новых дорожных знак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гулярное очищение полигона для размещения твердых бытовых отход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мориала Славы и Рогозихинского кладбищ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, при содействии  администрации  сельсовета,  прошло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10 субботников и  ак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работали Совет ветеранов под руководством  Мных Валентины Николаевны и Женсовет под руководством Константиновой Аксаны Владимировны. Они активисты, участвуют во всех  мероприятиях. За активную работу выражаем слова благодарности депутатам Собрания депутатов Бурановского сельсовета, а также социальному работнику п. Бурановка Лаптевой Светлане Никола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всего сказанного администрацией была проведена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ём пастуха на частный сектор и заключение с ним договора, работа по содержанию свалки, по сдаче в аренду земель сельскохозяйственного назначения, ремонт в здании Бурановского ДК (затрачено более трехсот пятидесяти тысяч рублей за счет собственных средств), в газовую котельную ДК установлено 4 газовых котла с оборудованием.  Проведены выборы Президента РФ и Губернатора Алтайского края, по итогам Бурановский сельсовет получил новую машину У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ольшими темпами ведётся частное строительство, в 2018 году было подано три заявления на выделение земельного участка под индивидуальное жилищное строительство (Левандовская И.Г., Макарова Т.А., Городова В.С.). В 2018 году одна семья Дашкова Ю.М.) встала на учет, как нуждающаяся в улучшении жилищных условий, всего на учете в администрации состоит 8 семей. Ведется работа по постановке на учет граждан, испытывающих потребность в древесине для собственных нужд, в 2018 году 7 семей воспользовались этой льг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бродячим собакам и скоту велась разъяснительная работа, районная мобильная бригада с полномочиями по отлову и содержанию безнадзорных  животных выезжала в поселок на отлов собак. Протоколы об административной ответственности не составлялись, выдано одно предписание частному лиц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овета постоянно работает со спонс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Рогозихинский лесохозяйственный участок помогают в проведении сельских праздников, в ремонте объектов соц.сферы и благоустройстве поселка. В течение года выделили 84300,00 руб. Хочется поблагодарить всех.  Администрацией сельсовета на эти цели выделено 924121,00 рублей. К сожалению, за последний год градообразующее предприятие СПК «Бурановский» в жизни поселка и его развитии участие не прини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вопросов местного значения, создание условий для обеспечения повседневных потребностей каждого человека в отдельности и населения в целом – это реализация одного из ключевых прав человека и гражданина – права на достой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роизводства и обеспеченности рабочими местами, здоровья и образования, культурного досуга, жилья, тепла и света,  транспортного обеспечения, противопожарной безопасности и другие вопросы местного значения мы с вами способны решать каждодневно. Неся свою меру ответственности за порученное дел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рнизация уличного освещ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ести работу по  пожарной безопасности поселк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овести ремонт Бурановского Д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сти работу по улучшению качества жизни молодежи, молодых семей, организации досуга молодеж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монтировать улично – дорожную се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адка лесополосы, подготовка документации к открытию  кладбищ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сти мероприятия по благоустройству территории поселения, озеленению посел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роительство муниципального гараж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монт ограды Мемориала Сла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widowControl w:val="false"/>
      <w:shd w:fill="FFFFFF" w:val="clear"/>
      <w:suppressAutoHyphens w:val="true"/>
      <w:autoSpaceDE w:val="false"/>
      <w:ind w:firstLine="436"/>
      <w:jc w:val="both"/>
    </w:pPr>
    <w:rPr>
      <w:rFonts w:eastAsia="Arial Unicode MS"/>
      <w:kern w:val="2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4:00Z</dcterms:created>
  <dc:creator>tik</dc:creator>
  <dc:description/>
  <dc:language>en-US</dc:language>
  <cp:lastModifiedBy>Бухгалтер</cp:lastModifiedBy>
  <cp:lastPrinted>2019-03-21T09:37:00Z</cp:lastPrinted>
  <dcterms:modified xsi:type="dcterms:W3CDTF">2019-04-25T06:14:00Z</dcterms:modified>
  <cp:revision>2</cp:revision>
  <dc:subject/>
  <dc:title>Российская Федерация</dc:title>
</cp:coreProperties>
</file>