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НЫЙ ДОКЛАД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ЛАВЫ СЕЛЬСОВ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РАБОТЕ АДМИНИСТРАЦ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урановского сельсовета в своей деятельности руководствуется  Конституцией Российской Федерации, Федеральными конституционными законами,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, законодательством Алтайского края, Уставом муниципального образования Бурановский сельсовет, нормативным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овета на 2016 год были поставлены следующие цели и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Работа с невостребованными земельными участками сельхозназнач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работу по  пожарной безопасности поселка.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и вывоза бытовых отходов и мусор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восстановление уличного освещ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жизни молодежи, молодых семей, организация досуга молодеж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ично – дорожной се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кладбищ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ое развитие сельсовета на протяжении ряда лет в целом характеризуется положительной динам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Бурановского сельсовета работает СПК «Бурановский», среднегодовая численность работающих 235 человек. Рогозихинский лесохозяйственный участок - 32 работающий, их них 18 человек бурановцы.     Рогозихинский лесохозяйственный участок имеет 9175 га  леса. Планы из года в год выполняются полностью.  Содействие естественному возобновлению произведено на площади 264 га, из них с подсадкой лесных культур – 20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 за лесными культурами  – на площади 20 га.</w:t>
      </w:r>
    </w:p>
    <w:p>
      <w:pPr>
        <w:pStyle w:val="Normal"/>
        <w:jc w:val="both"/>
        <w:rPr/>
      </w:pPr>
      <w:r>
        <w:rPr>
          <w:sz w:val="28"/>
          <w:szCs w:val="28"/>
        </w:rPr>
        <w:t>Ведется устройство мин. полос на площади -180 км. Уход за мин.полоса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 км. В 2016 году  лесных пожар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стьянских хозяйств у нас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елке не высокий уровень безработицы.  На начало года в Центре занятости населения Павловского района стоят</w:t>
      </w:r>
      <w:r>
        <w:rPr>
          <w:color w:val="000000"/>
          <w:sz w:val="28"/>
          <w:szCs w:val="28"/>
        </w:rPr>
        <w:t xml:space="preserve"> 21</w:t>
      </w:r>
      <w:r>
        <w:rPr>
          <w:sz w:val="28"/>
          <w:szCs w:val="28"/>
        </w:rPr>
        <w:t xml:space="preserve"> человек, зарегистрированных в п. Бурановка, увеличение числа безработных связано в основном с ликвидацией ООО «Альтаир –Агро» в с. Клочки Ребрихинского района. На нашей территории зарегистрировано 8 предпринимателей, у которых по договору работает 10 человек. Одним предпринимателем осуществлено прекращение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нятого населения в экономике 452 человека. Работающих в пределах района 11, выезжающих на работу за пределы района, но имеющих прописку в поселке 120 человек. 59 человек трудоспособного возраста нигде не работают, из них 49 человек занято в ЛПХ, 11 человек не работающее население, не состоящие на учете в Центре занят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молодых людей учатся в университетах, академиях, колледжах по очной и зао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К «Буранов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2016 год в СПК «Бурановский»  получено прибыли всего 41905 тыс.руб., что составляет на 154% от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заработная плата увеличилась в полеводстве на 10,5%, в животноводстве – на 5,2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г.                                       2016г.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аторы                  22199 руб.                                    2399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вотноводы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130 руб.                                    186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К «Бурановский» в первой десятке по своим показателям в крае.</w:t>
      </w:r>
    </w:p>
    <w:p>
      <w:pPr>
        <w:pStyle w:val="Normal"/>
        <w:jc w:val="both"/>
        <w:rPr/>
      </w:pPr>
      <w:r>
        <w:rPr>
          <w:sz w:val="28"/>
          <w:szCs w:val="28"/>
        </w:rPr>
        <w:t>Надой на 1 корову составил 6839,2 кг. – это наивысший показатель не только в района, но в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СПК заботится о своих пенсионерах. Ежемесячно доплачивает к пенсии от 100 до 200 рублей в зависимости от стажа работы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 2016 году  пайщикам  за пай: первую половину выдали деньгами по 3,5 тыс. руб, вторую  -   натуроплатой: зерно, зерноотходы, солома. За вспашку огородов сельчане рассчитываются овощами для столовой. На балансе СПК «Бурановский» водоснабжение населения. Выделяют транспорт для поездок  творческих коллективов на районные мероприятия. Оплата за пользование холодной водой составляет 70 рублей с человека, за одну голову скота – 2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 в СПК  обновляется техника. За 2016 год приобрели основных средств на сумму 56936 тыс. руб., в том числе: купили трактор МТЗ, два К -744, Камаз с прицепом, почвообрабатывающих орудий -3 шт, два зерноуборочных комбайна «Вектор», кормоуборочный комбайн «Полес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работникам сельхозпредприятия выдавались почетные грамоты, благодарности, путевки в санатории, поощритель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урановская ООШ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2016 году произошла реорганизация МБОУ «Бурановская СОШ» в форме перевода средней образовательной школы в основную образовательную школу с присоединением МБОУ детский сад «Теремок». Новое название: МБОУ «Бурановская ООШ», директор Вербицкий В.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2016 учебном году - 92 человек, из них два по адаптирован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Всего педагогических работников – 17, из них имеют высшее образование -14, среднее профессиональное – 3. У одного педагога высшая квалификационная категория, у 13 – первая категория. Педагоги регулярно проходят курсы повышения квалификации, награждаются почетными грамота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 ученики сдали все экзамены выше среднего показателя по району и краю.</w:t>
      </w:r>
    </w:p>
    <w:p>
      <w:pPr>
        <w:pStyle w:val="Style17"/>
        <w:rPr/>
      </w:pPr>
      <w:r>
        <w:rPr>
          <w:spacing w:val="-6"/>
        </w:rPr>
        <w:t xml:space="preserve">Педагоги и учащиеся постоянно участвуют в различных смотрах, </w:t>
      </w:r>
      <w:r>
        <w:rPr/>
        <w:t xml:space="preserve">в образовательных выставках,  конкурсах различных уровней, с получением грамот, дипломов, сертификатов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</w:t>
      </w:r>
      <w:r>
        <w:rPr/>
        <w:t>Воспитательной работа: проводятся мероприятия:</w:t>
      </w:r>
    </w:p>
    <w:p>
      <w:pPr>
        <w:pStyle w:val="Style17"/>
        <w:rPr/>
      </w:pPr>
      <w:r>
        <w:rPr/>
        <w:t xml:space="preserve">День Знаний, Туристический слет, выборы Председателя Совета старшеклассников,  День учителя, Осенний бал, День самоуправления, День Матери, Новогодний бал-маскарад, День Валентина, месячник оборонно-массовой работы, поздравление мам на 8 марта, Вахта Памяти 9 Мая, Последний Звонок, Выпускной бал – это те мероприятия, которые вошли в традиции школы.  </w:t>
      </w:r>
    </w:p>
    <w:p>
      <w:pPr>
        <w:pStyle w:val="Style17"/>
        <w:rPr/>
      </w:pPr>
      <w:r>
        <w:rPr/>
        <w:t>На базе школы организованы от МБУДО «Павловский детско-юношеский центр».</w:t>
      </w:r>
    </w:p>
    <w:p>
      <w:pPr>
        <w:pStyle w:val="Style17"/>
        <w:rPr/>
      </w:pPr>
      <w:r>
        <w:rPr/>
        <w:t>В школе работает столовая на 48  посадочных мест. Доля учащихся, охваченных горячим питанием - 82%. В 2016 году организовано двухразовое питание для учащихся обучающихся по Федеральному государственному образовательному стандарту.</w:t>
      </w:r>
    </w:p>
    <w:p>
      <w:pPr>
        <w:pStyle w:val="Style17"/>
        <w:rPr/>
      </w:pPr>
      <w:r>
        <w:rPr/>
        <w:t>Доля учащихся, охваченных физкультурно-оздоровительной деятельностью, составляет 100% от общего количества учащихся.</w:t>
      </w:r>
    </w:p>
    <w:p>
      <w:pPr>
        <w:pStyle w:val="Style17"/>
        <w:rPr/>
      </w:pPr>
      <w:r>
        <w:rPr/>
        <w:t>На учёте в КДН ученики школы не состоят.</w:t>
      </w:r>
    </w:p>
    <w:p>
      <w:pPr>
        <w:pStyle w:val="Style17"/>
        <w:rPr/>
      </w:pPr>
      <w:r>
        <w:rPr/>
        <w:t xml:space="preserve">Сегодня школа располагает локальной сетью, имеющей выход в Интернет. В учебном процессе используются 16 компьютеров и ноутбуков, телевизоры, 12 мультимедийных проекторов,  2 интерактивные доски. </w:t>
      </w:r>
    </w:p>
    <w:p>
      <w:pPr>
        <w:pStyle w:val="Style17"/>
        <w:rPr/>
      </w:pPr>
      <w:r>
        <w:rPr/>
        <w:t>Четыре   кабинета начальных классов оснащены в соответствии с требованиями ФГОС нового поколения. Мультимедийным оборудованием оснащены все кабинеты, кроме технологии и географии, один - переносной. Это позволяет осуществлять учебный процесс на основе современных образовательных технологий.  В течении года спонсорами выступали: индивидуальные предприниматели, СПК «Бурановский», родители учащихся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Летом в школе силами родителей, учителей и  технического персонала школы был произведен косметический ремонт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Затраченные денежные средства</w:t>
      </w:r>
      <w:r>
        <w:rPr>
          <w:b/>
        </w:rPr>
        <w:t>:</w:t>
      </w:r>
    </w:p>
    <w:p>
      <w:pPr>
        <w:pStyle w:val="Style17"/>
        <w:rPr/>
      </w:pPr>
      <w:r>
        <w:rPr/>
        <w:t>а) ИП Кузнецова Н.И. – карнизы потолочные; ИП Выходцев И.С. – 2 мешка цемента; ИП Киселева О.В. – краска половая 5 кг., кисти, перчатки, растворитель, белая краска 4 кг.;  ИП «Евглевских М.С.» - краска для пола 6 кг.</w:t>
      </w:r>
    </w:p>
    <w:p>
      <w:pPr>
        <w:pStyle w:val="Style17"/>
        <w:rPr/>
      </w:pPr>
      <w:r>
        <w:rPr/>
        <w:t>б) СПК «Бурановский» - ДСП – 25 листов, линолеум для ремонта нижнего этажа, техника для вывоза веток и мусора с территории школы;</w:t>
      </w:r>
    </w:p>
    <w:p>
      <w:pPr>
        <w:pStyle w:val="Style17"/>
        <w:rPr/>
      </w:pPr>
      <w:r>
        <w:rPr/>
        <w:t>в) родительский комитет  краска,  кисти, валики, водоэмульсионка на сумму 40000 руб.; книги на сумму 34000 руб.; 3 т. песка;</w:t>
      </w:r>
    </w:p>
    <w:p>
      <w:pPr>
        <w:pStyle w:val="Style17"/>
        <w:rPr/>
      </w:pPr>
      <w:r>
        <w:rPr/>
        <w:t>г) Комитет по образованию – выделены деньги для переоборудования мастерской под столовую – 320000 руб.</w:t>
      </w:r>
    </w:p>
    <w:p>
      <w:pPr>
        <w:pStyle w:val="Style17"/>
        <w:ind w:hanging="0"/>
        <w:rPr/>
      </w:pPr>
      <w:r>
        <w:rPr/>
        <w:t>Нерешенные проблемы:</w:t>
      </w:r>
    </w:p>
    <w:p>
      <w:pPr>
        <w:pStyle w:val="Style17"/>
        <w:numPr>
          <w:ilvl w:val="0"/>
          <w:numId w:val="6"/>
        </w:numPr>
        <w:rPr/>
      </w:pPr>
      <w:r>
        <w:rPr/>
        <w:t>Замена забора;</w:t>
      </w:r>
    </w:p>
    <w:p>
      <w:pPr>
        <w:pStyle w:val="Style17"/>
        <w:numPr>
          <w:ilvl w:val="0"/>
          <w:numId w:val="6"/>
        </w:numPr>
        <w:rPr/>
      </w:pPr>
      <w:r>
        <w:rPr/>
        <w:t>Замена ок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школьная группа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ируют 2 разновозрастных группы. Дошкольную группу в 2017г. посещали 47 ребенка, 23 - младшая разновозрастная группа, 24 – старшая разновозрастная группа. В  2016 году выпустили 11 ребенка. В 2017 г. планируется выпустить 9 детей.  В настоящее время дошкольная группа полностью укомплектовано штатами. Все педагоги имеют педагогическое образование: 2- высшее профессиональное, 3 – среднее профессиональное. Все воспитатели периодически проходят курсы повышения квалификации.  Педагоги постоянно участвуют в профессиональных конкурсах.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и ДОУ приняли участие в различных районных конкурсах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рошедший год прошли все традиционные праздник: день воспитателя, день матери, осенние праздники, кроме этого проходят различные выставки и конкурсы, развлечения, инсценировки сказок силами участников кружка «Сказочка». Функционирует консультативный пункт, в младшей группе работает клуб «Счастливая семья». Педагоги привлекают к проведению праздников, реализации проектов родителей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было приобретено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Бурановского сельсовета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ер в 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с в музык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2016 года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 25 тысяч рублей – косметический ремонт, замена обоев в спортивном зале, старшей группе, постелен линолеум в коридоре, отремонтирован пол в туалете младшей группы и в групповой комнате старшей группы, замена моек 2 ш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К «Бура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пластиковое ок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тысяч рублей для замены входной двери, установки 2 пластиковых 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монт крыш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мена окон на пластиков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обретение электропли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обретение раздвижных кроватей или раскладушек – 6 ш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отоаппара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паласов в групповых комнат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аст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обретение стульев для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урановская врачебная амбула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ачебная амбулатория укомплектована согласно штатного рас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общей практики Серяпина Е.А. работает с апреля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охраны здоровья матери и ребенка остаются приоритетным направлением здравоохранения амбулатории. Проводится постоянный мониторинг беременных женщин и детей д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булатория работает согласно утвержденного плана. Показатели работы соответствуют краевым.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е население 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5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етей 0-17лет -185;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до года – 8;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 18-54 лет – 207;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 18-59 лет -2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тарше трудоспособного возраста – 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ит инвалидов на учете – 4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вые вышли на инвалидность в 2016 году 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ют льготное обеспечение - 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состояло – 12 человек, родило –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11 человек, из них трудоспособного возраста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диспансеризация проведена на 98%;</w:t>
      </w:r>
    </w:p>
    <w:p>
      <w:pPr>
        <w:pStyle w:val="Normal"/>
        <w:jc w:val="both"/>
        <w:rPr/>
      </w:pPr>
      <w:r>
        <w:rPr>
          <w:sz w:val="28"/>
          <w:szCs w:val="28"/>
        </w:rPr>
        <w:t>- вакцина профилактика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яемость по приоритетным заболеваниям – гипертоническая болезнь, ХОБП, бронхиальная астма, ИБС, язвенная болезнь, сахарный диабет соответствует краевым. Увеличилось количество обследованных людей на онкопредраспол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 амбулатории соответствует стат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недостаточного поступления финансовых средств в прошедшем году в амбулатории проведен косметический ремонт не в полном объёме, материальных поступл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>Нерешенные проблемы на 2017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текущий ремо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двер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огр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ий Дом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 направлением в плане работы СДК в 2016 году являло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народного творчест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группы населения по интересам для взаим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возможность населению занимать активную жизненную позицию посредством реализации своих талантов, дарований, увлеч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год проведено 16 крупных мероприятий для населения, для детей - 8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мероприятиях – 9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дные поздравительные мероприятия –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с профессиональными праздниками СПК «Бурановский» и Рогозихинский лесохозяйственный участок, с календарными праздниками – организации посе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Бурановскому СДК выдана районная премия в размере 1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отеки проводятся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жизни поселка и клуба принимает ветеранское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К имеет тесную связь со всеми действующими организациям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зихинский лесохозяйственный участок, СПК «Бурановский»,   индивидуальные предприниматели выделяли финансовые и материальные средства на проведение праздничных мероприятий, на ремонт Д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овета выделяла денежные сред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приобретение материальных запасов, в том числе и строительных това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услуги по содержанию имущества (ремонт Д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проведение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ые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отопления в Д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монт освещения 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льская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жный фонд составляет 7517 книг, брошюр и журналов на сумму  189854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6 год в библиотечный фонд поступило 216 экземпляр, выбыло – 2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игистрацию  прошли 504 чит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-1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ошество –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– 5325 человек, из них на массовых мероприятиях - 1203.</w:t>
      </w:r>
    </w:p>
    <w:p>
      <w:pPr>
        <w:pStyle w:val="Normal"/>
        <w:jc w:val="both"/>
        <w:rPr/>
      </w:pPr>
      <w:r>
        <w:rPr>
          <w:sz w:val="28"/>
          <w:szCs w:val="28"/>
        </w:rPr>
        <w:t>Книговыдача – 10872 экземпля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до 14 лет – 4778, молодежи - 12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иблиотеке регулярно проходят занятия клубов по интересам: «Читалёнок», «Здоровячок», «Собесед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я с детьми  дошкольного возраста, проводятся занимательные часы, викторины, познавательные игры, уроки вежливости («Здравствуйте пернатые», громкие чтения «Былины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уб «Читалёнок» посещают учащиеся 2 класса. С ребятами проводились: сказочные часы: «Мимо острова Буяна», литературный урок «Заповедный мир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3 класса посещают клуб «Здоровячок». Дети активно участвуют в спортивных викторинах, изучают полезность продуктов, с интересом проходят и часы полезного совета («По ступенькам здорового питания», «Начинай с зарядки день, «В некотором царстве, в спортивном государств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боте с юношеством хочется отметить такие мероприятия, как «Время бросать курить», Часы информации «Планета – общий дом», «Чернобыль не имеет прошедшего времени», «Голосует вся страна», уроки мужества. Киноурок: «актер на экране: игры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уб «Собеседник» для пенсионеров, проводятся часы здоровья, часы полезного совета «Поделись опытом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библиотека уделяет работе с инвалидами – надомный абонемент. Прошли часы общения: «Когда душа умеет видеть - услышать сердце поспеш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проведена краеведческая акция: «Мир волшебный, мир чудесный». Прошла библионочь, посвященная Году кино (Рандеву с любимым актером, книжная выставка). Летняя работа с детьми: солнечные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работа проведена к Дню Великой Победы: книжные выставки,  участие в концерте, благоустройство Мемориала Славы, участие в акции: «Связь поколений не прервётся» - мастер класс «Солдатский треугольн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 оформляются книжные выставки («Дружи с финансами», «Книга. Время. Мы.»), работают тематические полки («С любовью к Росс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а работает в тесном сотрудничестве с СДК, Советом ветеранов, администрацией Бурановского сельсовета, Бурановской врачебной амбулаторией, Бурановской осно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шенные пробле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мплектование фонда книг и подпис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температура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Н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проживает 984 человек. Всего домохозяйств 331. 576 человек – трудоспособное население, 254 пенсионера, детей от 0 до 14 летнего возраста -156 человек, от 15 до 18 лет – 4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ат в Российской армии: Ненашев Кирилл, Чулков Анд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3 семей с детьми до 18 лет, в них детей 206 детей. Многодетных семей 17, в них 56 детей. Неполных семей имеющих детей 30. Одиноких матерей –28, у них  – 39 детей, одиноких отцов – 2, с ними  – 2 ребенка.  Опекунские семьи -3, в них детей - 4. Ветеранов труда 117 человек, инвалидов: взрослых – 44, детей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главой сельсовета издано 94 постановления, 65 распоряжений по основной деятельности, которые затрагивают вопросы жизнедеятельности жителей поселка и работу соцкультбыта. Администрацией выдано 313 справки для оформления детских пособий, социальных стипендий, субсидий, на льготы по коммуна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дачу мяса: всего 74 справки, в том числе голов:  КРС- 39 (в прошлом году – 51), свиней – 42 (в прошлом году – 58), лошадей – 3 (в прошлом году -4), овец - 3 (в прошлом году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субсидий на коммунальные услуги – 14 семей, из них 2 многоде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ется прием граждан, каждое обращение не остается без внимания. Большинство из них удовлетворяется или дается разъяснение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ете в Администрации 192 военнообязанных, из них 4 офицера, 5 призывников. Участников ВОВ на 01.01.2017 года 1 человек, к сожалению, ушёл из жизни участник ВОВ Чесноков Михаил Васильевич, захоронен на гражданском кладбище с. Рогозиха Павловского района, в июне поставлен памятник, вдов 4 человека, дети войны – 27 человек (вручаются подарки к 9 маю), участников боевых действий – 13 человек. В 2016 году в п. Бурановка продолжалось проведение   акций  «Бессмертный полк» и «Георгиевская лен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фере благоустройства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1. Ремонт части дороги на улице Целинная;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центральной аллеи -  санитарная обрезка деревьев, выкашивание травы; скашивание сорной растительности в п. Бурановка; скашивание конопли; систематическая уборка площади Центральной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3. Регулярное очищение полигона для размещения твердых бытовых отходов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4. Благоустройство мемориала Славы и Рогозихинского кладбищ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д, при содействии администрации сельсовета, прошло на территории поселка 9 субботников и 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работали Совет ветеранов под руководством  Мных Валентины Николаевны и Женсовет под руководством Константиновой Аксаны Владимировны. Они активисты, участвуют во всех 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всего сказанного Администрацией была проведена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ём пастухов на частный сектор и заключение с ними договоров, работа по содержанию свалки, по оформлению невостребованных земельных долей (признано за муниципальным образованием 21 невостребованная доля, зарегистрировано право собственности, проведена работа по межеванию земельных участков в счет невостребованных долей), проведена сельскохозяйственная перепись (Бабкина Е.В. работала инструктором  районного инструкторского участка № 3: в подчинении 6 переписчик в 10 населенных пунктах; по итогам  5 человек получили ведомственный знак отличия Федеральной службы государственной статистики – медали «За труды в проведении Всероссийской сельскохозяйственной переписи»), отремонтирована крыша на здании Бурановского ДК (затрачено более одного миллиона рублей за счет собственных средств), вставлено 4 окна и входная дверь (СПК «Бурановский»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 ведется частное строительство, но в 2016 году не было подано в администрацию  на одного заявления на выделение земельного участка под индивидуальное жилищное строительство, главная причина – поднятие ставок на оплату аренды и приобретение в собственность земельных участков. Одна молодая семья получила по программам улучшения жилищных условий денежные средства, строится дом. В 2016 году две семьи встали на учет, как нуждающиеся в улучшении жилищных условий, всего на учете в администрации состоит 8 семей. Ведется работа по постановке граждан на учет, нуждающихся в льготном лесе, в 2016 году 4 семьи воспользовались этой льг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бродячим собакам и скоту велась разъяснительная работа, районная мобильная бригада с полномочиями по отлову и содержанию безнадзорных  животных выезжала в поселок на отлов собак. Протоколы об административной ответственности не составля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овета постоянно работает со спонс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и СПК «Бурановский», Рогозихинский лесохозяйственный участок помогают в проведении сельских праздников, в ремонте объектов соц.сферы и благоустройстве поселка. В течение года выделили 310800 руб. Хочется поблагодарить все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вопросов местного значения, создание условий для обеспечения повседневных потребностей каждого человека в отдельности и населения в целом – это реализация одного из ключевых прав человека и гражданина – права на достой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роизводства и обеспеченности рабочими местами, здоровья и образования, культурного досуга, жилья, тепла и света,  транспортного обеспечения, противопожарной безопасности и другие вопросы местного значения мы с вами способны решать каждодневно. Неся свою меру ответственности за порученное дел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акончить работу с оформлением невостребованных земельных  участк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хозназначения, провести работы по постановке на кадастровый учет, межеванию и передаче данных земель в аренд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.Вести работу по  пожарной безопасности поселка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Организовать сбор и вывоз бытовых отходов и мусор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ремонт Бурановского ДК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Вести работу по улучшению качества жизни молодежи, молодых семей, организации досуга молодеж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7. Ремонтировать улично – дорожную се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вести работу по подготовке документов на открытие  кладбища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9. Вести мероприятия по благоустройству территории поселения, озеленению поселка.</w:t>
      </w:r>
    </w:p>
    <w:sectPr>
      <w:type w:val="nextPage"/>
      <w:pgSz w:w="11906" w:h="16838"/>
      <w:pgMar w:left="1418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widowControl w:val="false"/>
      <w:shd w:fill="FFFFFF" w:val="clear"/>
      <w:suppressAutoHyphens w:val="true"/>
      <w:autoSpaceDE w:val="false"/>
      <w:ind w:firstLine="436"/>
      <w:jc w:val="both"/>
    </w:pPr>
    <w:rPr>
      <w:rFonts w:eastAsia="Arial Unicode MS"/>
      <w:kern w:val="2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7:00Z</dcterms:created>
  <dc:creator>tik</dc:creator>
  <dc:description/>
  <cp:keywords/>
  <dc:language>en-US</dc:language>
  <cp:lastModifiedBy>Бурановка</cp:lastModifiedBy>
  <cp:lastPrinted>2017-03-21T10:01:00Z</cp:lastPrinted>
  <dcterms:modified xsi:type="dcterms:W3CDTF">2017-03-22T02:23:00Z</dcterms:modified>
  <cp:revision>141</cp:revision>
  <dc:subject/>
  <dc:title>Российская Федерация </dc:title>
</cp:coreProperties>
</file>